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bookmarkStart w:id="0" w:name="_Hlk71785587"/>
      <w:bookmarkStart w:id="1" w:name="_Hlk75416255"/>
      <w:bookmarkStart w:id="2" w:name="_Hlk71704268"/>
      <w:bookmarkEnd w:id="1"/>
      <w:bookmarkEnd w:id="2"/>
      <w:r>
        <w:rPr>
          <w:b/>
          <w:sz w:val="22"/>
          <w:szCs w:val="22"/>
        </w:rPr>
        <w:t xml:space="preserve">PROCESSO Nº </w:t>
      </w:r>
      <w:r>
        <w:rPr>
          <w:bCs/>
          <w:sz w:val="22"/>
          <w:szCs w:val="22"/>
        </w:rPr>
        <w:t>021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EXIGIBILIDADE Nº </w:t>
      </w:r>
      <w:r>
        <w:rPr>
          <w:bCs/>
          <w:sz w:val="22"/>
          <w:szCs w:val="22"/>
        </w:rPr>
        <w:t>006/2025</w:t>
      </w:r>
    </w:p>
    <w:p>
      <w:pPr>
        <w:pStyle w:val="Normal"/>
        <w:jc w:val="both"/>
        <w:rPr>
          <w:bCs/>
          <w:sz w:val="22"/>
          <w:szCs w:val="22"/>
        </w:rPr>
      </w:pPr>
      <w:bookmarkStart w:id="3" w:name="_Hlk71785587"/>
      <w:r>
        <w:rPr>
          <w:b/>
          <w:sz w:val="22"/>
          <w:szCs w:val="22"/>
        </w:rPr>
        <w:t>OBJETO:</w:t>
      </w:r>
      <w:bookmarkEnd w:id="3"/>
      <w:r>
        <w:rPr>
          <w:bCs/>
          <w:sz w:val="22"/>
          <w:szCs w:val="22"/>
        </w:rPr>
        <w:t xml:space="preserve"> INSCRIÇÃO DE SERVIDORES DA PREFEITURA MUNICIPAL DE PRESIDENTE OLEGÁRIO EM CURSO DE CAPACITAÇÃO TÉCNICA DA 2º EDIÇÃO DA IMERSÃO MEMORY SICOM 2025 EDITAL, LICITAÇÃO E MODULO BÁSICO, A REALIZAR-SE NOS DIAS 10 E 11 DE MARÇO DE 2025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double" w:sz="6" w:space="1" w:color="000000"/>
          <w:bottom w:val="double" w:sz="6" w:space="1" w:color="000000"/>
        </w:pBdr>
        <w:shd w:fill="E7E6E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A DO PROCESSO DE INEXIGIBILIDADE 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bookmarkStart w:id="4" w:name="_Hlk71720944"/>
      <w:bookmarkEnd w:id="4"/>
      <w:r>
        <w:rPr>
          <w:sz w:val="22"/>
          <w:szCs w:val="22"/>
        </w:rPr>
        <w:t xml:space="preserve">Aos sete dias do mês de maço de dois mil e vinte e cinco, às catorze horas, no Setor de Licitações da Prefeitura Municipal de Presidente Olegário, foi instaurada a referida sessão para analisar os documentos do processo que visa a </w:t>
      </w:r>
      <w:r>
        <w:rPr>
          <w:b/>
          <w:sz w:val="22"/>
          <w:szCs w:val="22"/>
        </w:rPr>
        <w:t xml:space="preserve">inscrição de servidores da Prefeitura Municipal de Presidente Olegário em curso de capacitação técnica da 2º edição da imersão Memory Sicom 2025 edital, licitação e modulo básico, a realizar-se nos dias 10 e 11 de março de 2025. </w:t>
      </w:r>
      <w:r>
        <w:rPr>
          <w:bCs/>
          <w:sz w:val="22"/>
          <w:szCs w:val="22"/>
        </w:rPr>
        <w:t xml:space="preserve">A Secretaria Municipal de Administração, apresentou no momento da solicitação o estudo técnico preliminar, termo de referência, proposta comercial da empresa TAG SISTEMAS INTEGRADOS LTDA-ME, atestados de capacidade técnica, e demais documentações pertinentes a comprovação da notória especialização do objeto em epígrafe. No estudo técnico preliminar, bem como no termo de referência a secretaria de administração evidenciou a necessidade da contratação, </w:t>
      </w:r>
      <w:r>
        <w:rPr>
          <w:bCs/>
          <w:i/>
          <w:iCs/>
          <w:sz w:val="22"/>
          <w:szCs w:val="22"/>
        </w:rPr>
        <w:t>ipsis litteris “</w:t>
      </w:r>
      <w:r>
        <w:rPr>
          <w:i/>
          <w:iCs/>
        </w:rPr>
        <w:t xml:space="preserve">Considerando a necessidade de capacitação e atualização dos profissionais envolvidos na gestão e execução de processos licitatórios e administrativos, é fundamental a contratação de empresa especializada para a realização da 2ª Edição da Imersão Memory SICOM. O evento ocorrerá nos dias 10 e 11 de março de 2025, no Espaço Vista, em Belo Horizonte, e tem como objetivo capacitar os participantes quanto às principais alterações no Sistema Informatizado de Contas dos Municípios (SICOM) para o exercício de 2025. O sistema de Gestão Pública Municipal que o município utiliza é o da Memory, e como houve alterações significativas no SICOM é necessária a capacitação para envio de informações ao Tribunal de Contas da forma correta. A </w:t>
      </w:r>
      <w:r>
        <w:rPr>
          <w:rStyle w:val="StrongEmphasis"/>
          <w:i/>
          <w:iCs/>
        </w:rPr>
        <w:t>TAG Sistemas Integrados LTDA-ME</w:t>
      </w:r>
      <w:r>
        <w:rPr>
          <w:i/>
          <w:iCs/>
        </w:rPr>
        <w:t xml:space="preserve">, responsável pela organização do evento, possui expertise reconhecida na área e tem se destacado na realização de treinamentos e capacitações especializadas para os gestores e técnicos responsáveis pelo envio das informações ao SICOM. A </w:t>
      </w:r>
      <w:r>
        <w:rPr>
          <w:b/>
          <w:bCs/>
          <w:i/>
          <w:iCs/>
        </w:rPr>
        <w:t>TAG Sistemas Integrados LTDA-ME</w:t>
      </w:r>
      <w:r>
        <w:rPr>
          <w:i/>
          <w:iCs/>
        </w:rPr>
        <w:t>, empresa parceira da Memory, está responsável pela organização do evento, assegurando a qualidade do conteúdo ministrado e a adequada capacitação dos profissionais envolvidos, justificando, assim, a necessidade de sua contratação. A imersão abordará, de forma detalhada e atualizada, as mudanças no Módulo Básico, que será implementado a partir de 2025, bem como as alterações no Módulo Edital e Licitação, que passará a ter envio independente do Acompanhamento Mensal, sendo obrigatório o envio em até 5 (cinco) dias úteis após cada ato administrativo. Além disso, o evento contemplará orientações específicas sobre o Módulo Obras e as atualizações no Sistema de Compras e Licitações, proporcionando aos participantes conhecimento atualizado e alinhado às novas normativas.</w:t>
      </w:r>
      <w:r>
        <w:rPr/>
        <w:t xml:space="preserve"> </w:t>
      </w:r>
      <w:r>
        <w:rPr>
          <w:i/>
          <w:iCs/>
        </w:rPr>
        <w:t xml:space="preserve">Dessa forma, a contratação da empresa se torna imprescindível para garantir que a capacitação ocorra de maneira eficaz e contribua para a correta implementação das novas diretrizes do SICOM.” </w:t>
      </w:r>
      <w:r>
        <w:rPr>
          <w:sz w:val="22"/>
          <w:szCs w:val="22"/>
        </w:rPr>
        <w:t xml:space="preserve">Contratada: </w:t>
      </w:r>
      <w:r>
        <w:rPr>
          <w:b/>
          <w:bCs/>
          <w:sz w:val="22"/>
          <w:szCs w:val="22"/>
        </w:rPr>
        <w:t>TAG SISTEMAS INTEGRADOS LTDA</w:t>
      </w:r>
      <w:r>
        <w:rPr>
          <w:b/>
          <w:bCs/>
          <w:sz w:val="22"/>
          <w:szCs w:val="22"/>
          <w:lang w:val="pt-PT"/>
        </w:rPr>
        <w:t>.</w:t>
      </w:r>
      <w:r>
        <w:rPr>
          <w:sz w:val="22"/>
          <w:szCs w:val="22"/>
        </w:rPr>
        <w:t xml:space="preserve"> Fundamento: Artigo 74 inciso III alínea f da Lei 14.133/2021. Valor total: R$ 3.450,00 (três mil e quatrocentos e cinquenta reais) para 3 (quatro) participantes. Ressalta-se que</w:t>
      </w:r>
      <w:r>
        <w:rPr>
          <w:bCs/>
          <w:sz w:val="22"/>
          <w:szCs w:val="22"/>
        </w:rPr>
        <w:t xml:space="preserve"> a Comissão não se atém a necessidade, a conveniência e relevância do objeto definido pela Administração Pública, analisando apenas a documentação apresentada pela empresa, instruída legalmente pelo Parecer Jurídico favorável, não competindo adentrar no mérito da conveniência e oportunidade dos atos praticados pelos gestores públicos. </w:t>
      </w:r>
      <w:r>
        <w:rPr>
          <w:sz w:val="22"/>
          <w:szCs w:val="22"/>
        </w:rPr>
        <w:t xml:space="preserve">Na oportunidade, foi verificada a regularidade da empresa face às certidões apresentadas, constatando que os documentos se encontram em situação regular perante as esferas fiscais, trabalhistas e demais documentações exigidas. Nada mais foi tratado, encerrando-se a reunião, da qual lavrou-se a presente ata que vai assinada e levada ao conhecimento do Senhor Prefeito Municipal para, querendo, Autorizar e Ratificar. </w:t>
      </w:r>
    </w:p>
    <w:p>
      <w:pPr>
        <w:pStyle w:val="Normal"/>
        <w:jc w:val="both"/>
        <w:rPr>
          <w:rFonts w:eastAsia="Calibri"/>
          <w:bCs/>
          <w:i/>
          <w:i/>
          <w:iCs/>
          <w:color w:val="000000"/>
          <w:sz w:val="22"/>
          <w:szCs w:val="22"/>
        </w:rPr>
      </w:pPr>
      <w:r>
        <w:rPr>
          <w:rFonts w:eastAsia="Calibri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5" w:name="_Hlk75416255"/>
      <w:bookmarkStart w:id="6" w:name="_Hlk71704268"/>
      <w:bookmarkStart w:id="7" w:name="_Hlk71720944"/>
      <w:bookmarkEnd w:id="5"/>
      <w:bookmarkEnd w:id="6"/>
      <w:bookmarkEnd w:id="7"/>
      <w:r>
        <w:rPr>
          <w:b/>
          <w:sz w:val="22"/>
          <w:szCs w:val="22"/>
        </w:rPr>
        <w:t>Camila Fonseca da Sil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te de Contrat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faela Cristina Silva Pinheiro – Vanessa Braga Alv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quipe de Apoio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pt-BR" w:eastAsia="pt-BR"/>
        </w:rPr>
      </w:pPr>
      <w:r>
        <w:rPr>
          <w:b w:val="false"/>
          <w:sz w:val="22"/>
          <w:szCs w:val="22"/>
          <w:lang w:val="pt-BR" w:eastAsia="pt-BR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top w:val="double" w:sz="6" w:space="1" w:color="000000"/>
        <w:bottom w:val="double" w:sz="6" w:space="7" w:color="000000"/>
      </w:pBdr>
      <w:jc w:val="right"/>
      <w:rPr>
        <w:rFonts w:ascii="Times New Roman" w:hAnsi="Times New Roman" w:eastAsia="Arial Unicode MS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66675</wp:posOffset>
          </wp:positionV>
          <wp:extent cx="617220" cy="481330"/>
          <wp:effectExtent l="0" t="0" r="0" b="0"/>
          <wp:wrapNone/>
          <wp:docPr id="1" name="Imagem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sz w:val="20"/>
        <w:szCs w:val="20"/>
      </w:rPr>
      <w:t>MUNICÍPIO DE PRESIDENTE OLEGÁRIO</w:t>
    </w:r>
  </w:p>
  <w:p>
    <w:pPr>
      <w:pStyle w:val="Subtitle"/>
      <w:pBdr>
        <w:top w:val="double" w:sz="6" w:space="1" w:color="000000"/>
        <w:bottom w:val="double" w:sz="6" w:space="7" w:color="000000"/>
      </w:pBdr>
      <w:tabs>
        <w:tab w:val="clear" w:pos="708"/>
        <w:tab w:val="left" w:pos="740" w:leader="none"/>
        <w:tab w:val="right" w:pos="8504" w:leader="none"/>
      </w:tabs>
      <w:jc w:val="right"/>
      <w:rPr/>
    </w:pPr>
    <w:r>
      <w:rPr>
        <w:rFonts w:eastAsia="Arial Unicode MS" w:cs="Times New Roman" w:ascii="Times New Roman" w:hAnsi="Times New Roman"/>
        <w:sz w:val="20"/>
        <w:szCs w:val="20"/>
      </w:rPr>
      <w:tab/>
      <w:tab/>
      <w:t xml:space="preserve">      Praça Dr. Castilho, 10 – Centro – CEP 38750-000 – CNPJ 18.602.060/0001-40</w:t>
    </w:r>
  </w:p>
  <w:p>
    <w:pPr>
      <w:pStyle w:val="Subtitle"/>
      <w:pBdr>
        <w:top w:val="double" w:sz="6" w:space="1" w:color="000000"/>
        <w:bottom w:val="double" w:sz="6" w:space="7" w:color="000000"/>
      </w:pBdr>
      <w:jc w:val="right"/>
      <w:rPr/>
    </w:pPr>
    <w:r>
      <w:rPr>
        <w:rFonts w:eastAsia="Arial Unicode MS" w:cs="Times New Roman" w:ascii="Times New Roman" w:hAnsi="Times New Roman"/>
        <w:sz w:val="20"/>
        <w:szCs w:val="20"/>
      </w:rPr>
      <w:t xml:space="preserve">Tel.: (34) 3811-1560 – </w:t>
    </w:r>
    <w:hyperlink r:id="rId2">
      <w:r>
        <w:rPr>
          <w:rStyle w:val="InternetLink"/>
          <w:rFonts w:eastAsia="Arial Unicode MS" w:cs="Times New Roman" w:ascii="Times New Roman" w:hAnsi="Times New Roman"/>
          <w:sz w:val="20"/>
          <w:szCs w:val="20"/>
        </w:rPr>
        <w:t>www.po.mg.gov.br</w:t>
      </w:r>
    </w:hyperlink>
    <w:r>
      <w:rPr>
        <w:rFonts w:eastAsia="Arial Unicode MS" w:cs="Times New Roman" w:ascii="Times New Roman" w:hAnsi="Times New Roman"/>
        <w:sz w:val="20"/>
        <w:szCs w:val="20"/>
      </w:rPr>
      <w:t xml:space="preserve"> – licitacao@po.mg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eastAsia="NSimSun"/>
      <w:b/>
      <w:bCs/>
      <w:i w:val="false"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autoSpaceDE w:val="false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9:33:00Z</dcterms:created>
  <dc:creator>Secretaria de Administração</dc:creator>
  <dc:description/>
  <cp:keywords/>
  <dc:language>en-US</dc:language>
  <cp:lastModifiedBy>PPO-USER</cp:lastModifiedBy>
  <cp:lastPrinted>2022-01-04T09:20:00Z</cp:lastPrinted>
  <dcterms:modified xsi:type="dcterms:W3CDTF">2025-03-14T14:02:00Z</dcterms:modified>
  <cp:revision>77</cp:revision>
  <dc:subject/>
  <dc:title>PROCESSO LICITATÓRIO N</dc:title>
</cp:coreProperties>
</file>